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Годовой план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руктурного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МАУ «ФОК «Атлант» в г. Шахунья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на 2019-2020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57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253"/>
        <w:gridCol w:w="2268"/>
        <w:gridCol w:w="2640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УЧЕБНАЯ РАБОТ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план работы тренерского совета на 2019-2020 учебны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  <w:br/>
              <w:t>Директор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тренировочного процес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квалификации тренерского состава  (участие в соревнованиях, судействе, семинарах, конференциях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го пла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ведущих тренеров   РФ и зарубежья, внедрение новых методов в учебный процес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тренеров о результатах участия в соревнования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-х дней после соревнован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составление смет, рапортов для участия в соревнованиях на следующий меся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ренеры</w:t>
              <w:br/>
              <w:t>Бухгалте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выступлений на соревнованиях, подготовки спортсменов-разрядников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ский совет</w:t>
              <w:br/>
              <w:t>Тре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детей для занятия спортом, создание резервных групп на отделения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учебной документаци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существлением учебно-тренировочного процесса, за посещаемость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ПОРТИВНО-МАССОВАЯ РАБОТ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мероприятиях городского, районного и областного масштаб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му плану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й и смет для проведения внутрифоковских соревнований по различным видам спо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лендарного плана спортивно-массовых и оздоровительных мероприятий ФОКа на 2019-2020 учебны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, Директо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 для учащихся отделений в летний период и каникулярное врем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казательных выступления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му плану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</w:t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ТОД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ерских сове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щания при директо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тренерского соста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тренировочных зан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етодические занятия по повышению теоретических знаний тренеров с приглашением врачей, специалистов других ведомст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ерсонал ФОК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старших воспитанников к тренерской работе с группами младших разрядов на общественных начал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ОН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годового плана работы ФОКа на 2019-2020 учебны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.09.2019г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br/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 тренеров - преподавате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9.2019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  <w:br/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енеров необходимой документаци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.2019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чебной документации, личных карточек воспитанников на 2019-2020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8.09.2019г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учебно-тренировочных групп по отделения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9.2019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щего расписания учебно-тренировочных занятий на новый учебны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9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е производственные совещ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ренерских совет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тренерского совета</w:t>
              <w:br/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тренерами, инструкторами, дежурными по зал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 и по мере необходимост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br/>
              <w:t>Зам. директора по УВ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: медицинского, методического, спортивных, информационных, познавательных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Тренеры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статистический отчет за 2019 год, самоанализ дея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Апрел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Бухгалтер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календарного плана спортивно-массовых и оздоровительных мероприятий по ФОКу на 2019 - 2020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Бухгалтер, 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ей с общеобразовательными школами, с кл. руководителями спортсме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 и критериев по отбору и переводу спортсменов погруппно и поэтапно по видам спорт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2019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  <w:br/>
              <w:t>Тренеры</w:t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ОСПИТАТЕЛЬНАЯ РАБОТ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успеваемости учащихся в общеобразовательных школах, поддерживание связей с родителями и учител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ых мероприятиях, посвященных государственным праздниками памятным дат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го пла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высоких моральных, патриотических качеств, чувства коллективизма, дисциплинированности и трудолюбия у спортсмен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-бесед на тему спортивной этики, соблюдения спортивного режима, правил безопасности жизнедея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персонал ФОК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портсменов нравственных качест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еткой мотивации занятий спортом у спортсме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о спортсменами, просмотр различных мероприятий и их дальнейшее обсуждение, просмотр учебных фильм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льтурных мероприятий, фестивалей, смотров, ки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стоянную спортивную информацию в групп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убботниках Ф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ать достижения спортсменов ФОКа на стендах ФОКа и школ города, страницах газеты «Знамя труда», на сай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емляк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администратор</w:t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РОДИТЕЛЯМИ И ОБЩЕОБРАЗОВАТЕЛЬНЫМИ ШКОЛАМ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встречи с родителями, информировать об успехах детей в спорте, о проблемах,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, классными руководителями и преподавателями ФК по вовлечению учащихся в сек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10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ДИЦИНСКИЙ КОНТРОЛЬ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медосмотр воспитанни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  <w:br/>
              <w:t>Старшая медсестр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семинаров с тренерами и учащимися о врачебном контроле, питании, оказании первой помощи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  <w:br/>
              <w:t xml:space="preserve">Старшая медсестра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 залов Ф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                Зам. директора по АХЧ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для спортсменов (бассейн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  <w:br/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оревнований медицинским персонал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го пла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здоровья спортсменов,   за режимом 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  <w:br/>
              <w:t>Старшая медсестр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мед. осмотра спортсменов группы начальной подгото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гигиенических навы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ы на тему «Антидоппинг». Пропаганда здоровой конкуренции в спорт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  <w:br/>
              <w:t>Старшая медсест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3:00Z</dcterms:created>
  <dc:creator>123</dc:creator>
  <dc:description/>
  <cp:keywords/>
  <dc:language>en-US</dc:language>
  <cp:lastModifiedBy>user</cp:lastModifiedBy>
  <cp:lastPrinted>2020-01-17T10:49:00Z</cp:lastPrinted>
  <dcterms:modified xsi:type="dcterms:W3CDTF">2020-01-21T12:41:00Z</dcterms:modified>
  <cp:revision>4</cp:revision>
  <dc:subject/>
  <dc:title/>
</cp:coreProperties>
</file>